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If you are listed below, we would like to hear from you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741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NSWORTH, P.A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8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TCHISON, Dr. W.K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XANDER, Miss G.M. (Grac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N, D.C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1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ISON, Dr. E.H. (Edw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, H.J. (Steven – Hao Jia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ITAGE, Miss E.J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STRONG, R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STRONG, T.P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1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KEW, Miss T.K. (Theres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G.M. (Grah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5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R.E.B. (Rodn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1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M.E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TKINSON, D.M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Miss C.J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, Miss W.L.M. (Mee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NALL, Miss N. (Nicol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SHAW, C.D. (Char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SHAW, Miss R. (Rosem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SHAW, M.S. (Matth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IN, G.E. (Greg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DOCK, A.M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L, J.E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9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N, J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8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RATT, G.M. (Gerain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RATT, R.D. (Rolan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9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WISE, E. (Edw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DLE, S.J. (Steph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DLE, Dr. &amp; Mrs P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 parent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SLEY, G. (Gran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SLEY, G. (Gav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EBY, D.G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 parent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EBY, G.E. (Gi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FORD, Miss J.A. (Judi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FORD, Miss R.M. (Rach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J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 28-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P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*BELL (McKenna), Mrs. C.M. (Cel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Miss E.P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NSON, R.C.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RILL, D.M.T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7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RILL, J.W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WICK, E.T. (Edw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WICK, A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TINSON, R.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DARI, M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80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NDLESS, R.J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RKETT, Miss A. (Ali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ER, T.D. (Timoth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ER, S.N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NDEN, C.G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ENKIRON, S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OTH, J.F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 parent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UCKLEY, D.W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UGHTON, P.L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WYER, D.M.F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YD, S.P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YS, G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28-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THWAITE, J.E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MBLE, Lt. Col. D.N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 parent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MNER, Miss H.F. (Hol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WIS, A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AD, J.R.M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CKLEBANK, M.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9-5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CKLEBANK, Miss H.O. (Hel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? 95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Miss C.J. (Claud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7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R.W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RIGG, D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OWNRIGG, P.E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DEN, A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DEN, Miss H. (Hel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SON, N.S. (Ne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KELEY, P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9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NTING, Mr &amp; Mrs F.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t parent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NTING, Dr. J.P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SH 88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GESS, Miss J.L. (Ja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URGESS, T.W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3-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NETT, S. (Stua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2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NS, Miss J.C. (Joan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NS, J.R.T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DER, A.A. (Al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DER, Miss E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VIN, A.M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VIN, S.N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SH 77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ERON, C.L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MPBELL,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2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BELL, A.H. (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IGIANI, Miss T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R, R.C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TER, Miss J.E. (Jenn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SON, Miss D.L. (Dia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SON, Miss J.J. (Jennif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SSON, I. (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SON, N. (Ne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LK, G.A. (Geral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4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MBERLAIN, I.T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MBERLAIN, Miss C.A. (Cla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MBERS, R.G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0-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AN, C.H. (Jason – Chi Hang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HANG, F. (Jacky – Fu Qi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0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LTON, D.R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ARLTON, T.L. (Tracy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ETHAM, A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9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N, W.C. (Ken – Wei Cha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STERMAN, N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N, C.K. (Caleb Kei-La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I, W. (Wonc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HOULARTON, Miss D. (Debo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, B.C.H. (Brian – Chi H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AVER, S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AVER, W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GG, R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GG, R.D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4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REY, R.V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6-6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CKRILL, R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GS, P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NELL, A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57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NOR, J.D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7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, G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4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SON, O.A.W. (Oliv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N, A.M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/SH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PER, R.A.S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90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TE, A.P. (Al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3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SEY, R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/AC 71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SEY, T.C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*CORNELIUS (Taylor), Mrs. K. (Kar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TES, W.M. (Marcu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6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THARD, Miss A. (Aiy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WPERTHWAITE, F.M. (Fio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XON, J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ED, T.H. (Timoth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ED, Miss R.K. (Rach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BB, Miss E.J. (Elizab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RIBB, T.A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BB, J.B.A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OK, J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ROSBY, J.A. (Jame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SSLEY, W.O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43-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W, J.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WE, T.S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I, Miss L.Y. (Leah – Li Y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1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Y, Miss P.S. (S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 90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Y, S.F.A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THBERT, A.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ZELL, J.H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9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ZELL, J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IELS, Miss A.R. (Ali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E, F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WSON, H.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WSON, Miss G.L. (G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, R.V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9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G, Q.Y. (Marina – Qui Y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S 03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Y, P.D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S, J.K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S, R.N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XON, D.I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E, 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DOBSON (McEntee), Mrs E.C. (Elizab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1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KERTY, G.W. (G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NNAN, R.I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NAN, S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GLAS, N.D.H. (Nig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YSDALE, M.H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, B. (Bi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, W.N. (Nammy – Wing N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CANSON, E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LOP, D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OE, Miss E.F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ASTOE, P.T. (Phili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NEY, C.P.M. (Cliv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WARDS, M.G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LIOT, G.B. (Gord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19-2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NS, A.E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NS, D.P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IRHURST, M.A. (Marcu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RER, Miss K.L. (Kar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L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ATHERLEY, R.I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8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DOULOV, S. (Sergue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, S.J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TON, J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GUSON, G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DLER, Miss A.M. (Ali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DLER, M.J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ELD, B.S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6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MING, Z.K. (Zet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LETCHER, J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7-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D, P.J. (Philli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56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RESTER, J.E. (Ja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TER, Miss L.J. (Laur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THERGILL, N. (Ne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9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WLER, 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9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X, Miss L. (Le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ME, W.A.J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NCH, T.M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50-5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HNAUER, S.R. (Stephan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RNESS, M.G. (Mart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LON, J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LOWAY, Miss A.F. (An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LOWAY, Dr. A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69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LOWAY, D.L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, Miss J.E. (Johan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RGE, Dr. R.J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S 71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HAYOUBA, J.A. (Josep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0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HAYOUBA, A.O. (Ad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BS, G.R. (Geoffr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46-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SON, P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SON, R.J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MAN, T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TTBACH, Miss J.E. (Jack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TTBACH, Miss L.J. (Luc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VER, K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DEN, R.J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DEN, N.D. (Ne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IGHTLY, B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90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TT, W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W, M.J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J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4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M.S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47-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Dr. R.G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28-3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AHAM, S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Miss G.K. (Ga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Miss C.A. (Carr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VES, C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3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VES, R.V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0-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EN, J.A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EN, Miss J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NDY, D.J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4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BERT, MISS S.M. (Stac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ALFPENNY, D.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J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Miss J.R. (Jo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P.W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Miss R.I. (Rosem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T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W.D.C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2-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C.J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ILTON-DICK, D.F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AMILTON-DICK, D.G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LEY, S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ES, D.H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C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90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J.N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6-3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Miss C.S. (Catheri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Miss H. (Hil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RRISON, M.G. (Matthew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 00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T, M.R.T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HATCH (Thompson), Mrs. H.A. (Haz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8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TTERSLEY, Miss L.J. (Louis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WORTH, 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YWARD, C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YWARD, M.D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D, D.M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7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LIER, C.J. (Char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DERSON, L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TLEY, I.M. (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DMAN, T.H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DMAN, A.E. (Alasdai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WETSON, Miss C.E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WGILL, J.A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4-5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WITSON, R.C. (Rach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H 00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EWITT, J.R. (Ja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4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WITT, R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2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LBER, Miss K. (Kli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LL, Miss P.L. (Paul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S.W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GG, T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3-5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GG, Miss R. (Rach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GG, Miss J. (Jennif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RITT, M.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OSSAIN, Miss F. (Farha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L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, X. (Jerry – Xu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LT, P.A. (Phili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HOWARD (Aldridge), Ms A.L. (An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ARD, R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U, T.T. (Teddy – Tian Tia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ANG, J. (David – Jia Ta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ANG, X. (Ivy – X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ANG, D. (Danni – D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5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ANG, L. (Katrine – Le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5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DART, M.A. (Matth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HUGHES (Randall), Mrs. S.M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I, C.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0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TER, D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TER, I.M. (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TER, H.C. (Hen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UNTER, K.B. (Katink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ONSIDE, E.C. (Emi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VING, Miss S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VING, T.M.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4-6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, I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5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, R.D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5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, Miss H.V. (Hel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, M.E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ON, T.E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 00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ISON, Dr. M.H. (Mik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RETT, K.A. (Kev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3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NNINGS-ADAMS, S.E. (Stev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IN, X. (Minako – Xi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2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ON, R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3-5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TON, A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4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TON, A.P. (Alfre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TONE, J.M. (Malcol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 51-5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R.M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6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Miss S.A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*JONES (Patterson), Mrs. L.M. (Louise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T.D.V. (Timoth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KAM (Wilson), Mrs K.G. (Kirst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77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AROVA, N. (Ni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3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*KEANING (Brockley), Mrs. S.M.(Samanth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LLY, J.B. (Ja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LLIP, M. (Matth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G, Miss R.P. (Rebecc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RKWOOD, J.P. (Jess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0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KIRTON (Bird), Mrs. T.S. (Tiffa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0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GHT, G.A. (Grah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, Miss L.Y. (Ritti – Lai Yi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LFLAATH, L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IYEH, P.Y. (Pasca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FONE, E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4-6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B, Miss S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1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B, Miss J.V. (Justi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BERT, B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7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BERT, R.J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KIN, M. (Michell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KIN, E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 01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IE, S.J. (Stewa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, W.H. (Henry – Wing He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0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RENCE, F.D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7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LE BROCQ (Cole), Mrs S.B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3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, M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, Miss W. (Wend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2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, H.W. (Wayne – Hong Wi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EE, G. (Gavi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, C.T. (Ken – Chung Ta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0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CH, A.K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6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S, A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NZ, C.G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NG, Y.C.A. (Antho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UNG, H.S.D. (Danny – Hung S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VER, J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3-6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THWAITE, C.R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94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, Y.F. (Felix – Yi Fei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 02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, R.X. (Rossi – Rong X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, R.Q. (Kewel – Rong Qu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AO, X. (Xavier – Jin Pi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LLY, J.T. (Jame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MEBURY, J.P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DOP, N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/AC 76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NTON, W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TLE, Miss J. (Jocely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TLER, R.I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U, K. (Kevin – Cha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LOCK (Moffitt), Mrs. A.J. (Ali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/G 80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DEN, J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7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E, Miss V.J. (Victor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ES, J.A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WTHER, Miss J. (Jo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5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GOVOY, R. (Rom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, D.C.H. (Dickson – Chun Hi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MSDEN, B. Mc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ND, C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, C.L. (Bryant – Cheng Long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YALL, A.S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2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YTH, W.S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GRANTHIN, I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/AC 77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KEY, C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LEOD, T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4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NAUGHTON, Rev. W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0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RAE, A.T. (Ad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ICK, Miss H.J. (Hayl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HY, F.D. (Frederi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FFEY, M.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INEY, S.A. (Sime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EY, N.J. (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EY, H.J. (Hann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ARENKO, G. (Georg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NING, C.H. (Char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32-3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NING, Miss S.C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, Miss C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MARSHALL (Fletcher), Mrs. P.J. (Pen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7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ALL, S.J.D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4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ALL, A.J. (Antho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0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IN, Miss J.S. (Janic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2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TINDALE, J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1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HITER, P.J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HEMA, Miss M. (Meek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THEWMAN, J.W.R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4-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TTINSON, J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MATTISON (Barwise), M.J.S. (Marcu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USOLF, J.M.A. (J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WSON, A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WSON, P.A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GWU, K.C. (Kel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2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RADY, E. (Ellio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RADY, L.T. (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cGUIRE, A.P. (Adr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1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KAY, J.G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KAY, J.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KENZIE, 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LAUGHLIN, Miss C. (Charlot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CLAUGHLIN, Miss. A.R. (Abigail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N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QUIRE, S.J.L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QUIRE, L. (Luk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cQUIRE, M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0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WILLIAM, Miss D.H. (Doroth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I, Z. (May – Zh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ANDER, M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LOR, J.R. (Robere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ROSE, I.C. (Crai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WANI, N. (Nick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SENGER, T.H.W. (Timoth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LBURN, Miss C.L. (Charmai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ER, A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ER, C.J. (Camr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LLER, N.T. (Natha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2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S, R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S, J.T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CHELL, A.P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7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CHELL, 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4-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CHELL, S.J.J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 87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MITCHELL (Preston), Mrs. L. (Ly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ZUTANI, Miss N. (Nam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FFITT, P.E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1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FFITT, J.E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7-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HAMAD, Z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RE, Miss E.H.S. (Emi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RE, M.B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RE, J.J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GAN, D.E. (Dani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4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GAN, D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3-6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GAN, J.R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SON, E. (Emi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TON, N. (Nei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S, S.A. (S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2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SOP, Miss L.C. (Louis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SOP, D.J. (Dani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UNSEY, Miss S.A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MOWAT (Campbell), Mrs K.E. (Ka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OWICKI, Miss S.E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RPHY, P.P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TER, W.G.H. (Gran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CHAEV, A. (Alex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IL, Miss L.A. (Luc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G, S.H.D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86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AS, R.I.T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LS, Miss S.C. (Suz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5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S, E.D. (Eric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S, B.J. (Bea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CHOLS, K.R. (Keith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CHOLS, A.A. (Alexi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H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SON, R.N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9-4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CKSON, A.J.P (Joly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NIGHTINGALE (Rose), Mrs C.A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MAN, L.J. (Le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MAN, Miss L. (Luc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TH, A.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AKES, J.A.V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4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ILVIE, A.J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ILVIE, Miss J.M. (Jennif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ILVIE, Miss K.M. (Kirst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VER, N.W.J. (Nichol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D, L-A. (Leigh-An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D, L. (Louis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1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G, E.Y.F. (Ernes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, P.L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, S.B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, Miss S.R. (Sara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KER, J.W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0-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INSON, P.H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R, 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VEY-SMITH, J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XTON, C.A. (Char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9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YNE, M.A. (To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9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ARSON, J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KHAM, A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KHAM, J.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1-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MAN, R.Y.K. (Rob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81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Y, C.L. (Chantell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ILLIPS, E.W. (Edw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ULTON, Miss N.J. (Nicol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LOCK, J.C.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LETHWAITE, J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1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LETHWAITE, Miss C. (Ka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LETHWAITE, L.J. (Lewi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*POULETT (Brownrigg), Mrs. V.M. (Victoria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LTON, Miss K.S. (Katheri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ELL, P.A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TT, I.M.K. (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HAW, G.A. (Gar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E, Miss J.V. (Jenn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GLE, Miss M.J. (Mar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CTER, M.W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FN 77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UD, F.J. (Fran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0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UD, R.C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RDY, G.B. (Gar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YLE, Dr. I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YLE, Miss E.V.K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YLE, A.F. (Al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4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CLIFFE, 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7-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NDALL, G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NDALL, K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CLIFFE, W.H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Y, A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Y, M.A. (Mar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Y, M.E. (Matth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BERT, J.R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FERN, P.A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1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CE, F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6-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NISON, B.M. (Benjam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HEAD, A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E, A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9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E, B.P. (Br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, I.D. (Ia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SH 78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ON, P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KERBY, D.A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KERBY, P.R.D. (Patri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EDLIN, J.A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4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GG, W.M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78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Miss R.E. (Rach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T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79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SON, Dr. N.L.K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9-4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SON, Miss E.M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SON, R.A. (Ro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CCA, M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5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, A.H. (Al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LAND, R.F. (Rob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7-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WLANDS, Miss R.M. (Rebecc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1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LANDS, L.D. (Luk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1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LANDS, D.D. (Dani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LANDS N.D. (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WLANDS, C.A. (Cary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YCKI, T. (Thomasz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DD, W.R. (Way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ELL, S.A. (Stua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8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ANDERSON, Miss V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0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DERSON, A.M. (Al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DHAM, J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UNDERS, J.B. (Brook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4-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XON, Miss C.L. (Charlot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XON, J.D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 99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LEY, A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BLE, C.J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SH 76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COTT, C.D.O. (Dere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N.D.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6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T.J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3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A.J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O-OJEME, A.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NAHAN, T.J.G. (Thoma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LDON, P.R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N, E. (Eileen – Pei S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N, S. (Skylar – Pei W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RMAN, S.M. (S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RWEN, A.J. (Alfre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1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RE, A.J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AC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RE, S.B.R. (Steph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RE, S.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1-7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RT, P.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YLLON, A.O. (Adri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/AC 79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, Miss J.A. (Jennif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ISSONS, 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18-2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ERCZYNSKI, M. (Maciej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TER, J.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LLWOOD, R.J. (Rodn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9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D.M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J.M.A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51-5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R.J. (Robi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9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M.W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8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J.C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R.W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IMAN, M.A.W.H. (Mohame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ER, P.G. (Patri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MPER, T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3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LEY, J.N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LEY, Miss S.K. (Kat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, J.B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0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, W.H. (Hen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2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E, S.M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6-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E, J.J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E, R.N. (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E, S.T. (Samu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VENSON, A.E. (Alexandr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WART, C.A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BBS, R.S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UT, P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RAIN, A.F. (Aid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IN, B.W. (Benedic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AREZ TAGAKI, J.Y. (Ju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N, F. (Phil – Fe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NG, M.T. (Jacky – Man Tak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FT, M.J. (Marcu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3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FT, J.L.B.S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/SH 88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YKES, H.P.D. (Patri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7-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, V.G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2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O, Y. (George – Yue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TTERSALL, Miss J. (Ja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77-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55-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J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2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Miss K.V. (Kathry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G.G.B. (Gran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Miss J.E. (Jan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TAYLOR (Todhunter), Miss A. (Alysh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TAYLOR (Todhunter), Miss A. (Alex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SDALE, J.D. (Jonath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2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ER, O.B. (Oliv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ER, Miss H.B. (Harrie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ORD, W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FORD, A.D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90-9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AS, H.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1-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Miss A.L. (Am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7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Miss H.L. (Hil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Miss L.D. (Louis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SEN, Miss V.E.R. (Victor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SON, R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SON, Miss C.H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HORBURN, W.M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WARI, 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/AC 73-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D, 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7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HUNTER, A.F. (Ashle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0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HUNTER, N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3-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HUNTER, R.J. (Richar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G, W.Y. (Winnie – Wing Ye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WNSEND, R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6-5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IN, R.J. (Roderick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ROTTER, J.M. (Jam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7-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TTER, R.M. (Rober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BMAN, E.S.J. (Emil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2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LLY, D.W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NER, J.H. (Jami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90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PIN, J.N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4-9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NAN, C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TYSON (Farish), Mrs. S.J. (Sus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SSALLI, F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1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AL, P. (Pet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AL, A. (Adri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3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DAL, E.F. (Elise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H 04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VUCKOVIC (Walker), Mrs. C.H. (Clai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8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DE, A.M. (Andre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8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WADE (Butler), Ms C.C. (Clar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DE, C.P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80-8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I, K.K. (Kitty – Ka Kei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1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KE, P.P. (Phili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J.P.S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Miss 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8-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S.J.L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1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J. (Jam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S.C. (Sim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N, P. (Pe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1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ANG, L. (Lucy – L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NG, V. (Vincent – Xi Ch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6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NNOP, W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, C.J. (Christophe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4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, J.N. (Jerem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D, N.W. (Nicholas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03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D, S.P. (Simo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03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LE, G.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KINS, D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S 71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KINS, G.R. (Ga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94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KINSON, P.N. (Pau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T, M.M. (Michael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T, T.J.M. (The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UGH, J.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 72-74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UGH, C.J. (Camill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3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CH, H.B. (Hug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AC 70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LAN, A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56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LBEY, N. (Nicol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 98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FIELD BOTT, C.D. (Charle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7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, N.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6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ON, Miss Z.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7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S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T.B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Miss S.E.L. (Emm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CH, Miss A. (Aliso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9-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NG, 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ONG, Miss K.Y. (Daphne – Ka Ye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, W.H. (Walter – Wing Hong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05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, R.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, R.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, S.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3-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BURN, J.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HOUSE, J.R.A. (Joh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HOUSE, I.R. (Ro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MAN, P.J. (Philip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5-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RIGHT, Miss K.E. (Kare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79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HT, W.J. (Willi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HT, Miss E.M. (Elizabet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LEY, J.M.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LEY, D.C. (Davi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3-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TES, J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GANEH, S.E.G. (Se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GANEH, C.G. (Cyru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YEGANEH, S.A.G. (Sam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UNG, C.Y. (Ivan – Chun Yu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03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NG, Miss L. (Laur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LK, H.J. (Harr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ANG, R.R. (Suki – Rong Rong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0-0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ANG, L. (Gary – Li-Xu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NG, N. (Nicholas – Xiao Ran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 04-0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HOU, Y. (Jane – Yan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01-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rumneyp</dc:creator>
  <dc:description/>
  <cp:keywords/>
  <dc:language>en-US</dc:language>
  <cp:lastModifiedBy>OSB</cp:lastModifiedBy>
  <dcterms:modified xsi:type="dcterms:W3CDTF">2022-09-20T10:58:00Z</dcterms:modified>
  <cp:revision>129</cp:revision>
  <dc:subject/>
  <dc:title>If you are listed below, we would like to hear from you:</dc:title>
</cp:coreProperties>
</file>